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Шиханы от 27.11.2014 г. № 693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Защита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и ЗАТО Шиханы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/>
      </w:pPr>
      <w:r>
        <w:rPr>
          <w:b/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 на 2015-2017 г.г.»»                                Проект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2 ст.179 Бюджетного кодекса Российской Федераци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к постановлению администрации ЗАТО Шиханы от 27.11.2014 г. № 693 «О муниципальной программе «Защита населения и территории ЗАТО Шиханы от чрезвычайных ситуаций природного и техногенного характера на 2015-2017 г.г.» в новой редакции, согласно приложению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 xml:space="preserve">ЗАТО Шиханы                                                                                  С.В. Латанов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ЗАТО Шихан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14» марта 2016 г. № 130</w:t>
      </w:r>
    </w:p>
    <w:p>
      <w:pPr>
        <w:pStyle w:val="Normal"/>
        <w:ind w:left="360"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ЗАТО Шиханы от чрезвычайных ситуаций природного и техногенного характера на 2015-2017 гг.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68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КУ «УПРАВЛЕНИЕ ПО ДЕЛАМ ГО И ЧС ЗАТО ШИХАНЫ», МКУ «Управление городским хозяйством ЗАТО Шиханы», МКУП «Благоустройство ЗАТО Шиханы», МКУ «Управление образования, культуры и спорта ЗАТО Шиханы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ы не предусмотрено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 округа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5 годы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правонарушений на территории ЗАТО Шиханы на 2016-2017 годы»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и ущерба здоровью людей от внешних факторов и прич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ер профилактики, направленных на защиту человека в техносфе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уководства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 оповещения  и   информирования населения  об   угрозе   возникновения   или   о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 населения  в  области   гражданской обороны,  защиты  от  чрезвычайных  ситуаций   и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   системы    экстренного реагирования   на   возникновение   чрезвычайных ситуаций природного и техногенного характера  на территории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материально-технической базы, обеспечивающей снижение рисков и смягчение последствий чрезвычайных ситуац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возгора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его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пасенных  на  100   чрезвычайных ситуаций и происшеств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ступлен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ля реализации программных мероприятий из бюджета ЗАТО Шиханы планируется выделить 22105,0 тыс. рубл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 год – 718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6 год – 7358,6 тыс. рублей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 год – 7563,0 тыс. рубле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(отсутствие) чрезвычайных ситуаций на территории ЗАТО Ших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итуаций, представляющих опасность для жизни и здоровья людей.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месте с тем риски природных и техногенных чрезвычайных ситуаций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округа ЗАТО Шиханы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городского округа ЗАТО Шиханы характеризуется тем, что в связи с большим износом коммунально-энергетического хозяйства  значительно возросло количество аварий на сетях отопления, холодного  и горячего водоснабжения, электросетях,  что приводит к нарушению условий жизнедеятельности и наносит ущерб экологии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На территории городского округа ЗАТО Шиханы расположен 1 потенциально опасный объект, который представляет угрозу возникновения чрезвычайных ситуаций техногенного характера выше локального уровня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округа ЗАТО Шиханы от чрезвычайных ситуаций природного и техногенного характера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 Оснащенность службы спасения муниципального казенного учреждения «УПРАВЛЕНИЕ ПО ДЕЛАМ ГО И ЧС ЗАТО ШИХАНЫ»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Износ автомобильной техники и некоторых видов оборудования  часто приводит к снижению эффективности аварийно-спасательных и поисково-спасательных работ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Также необходимо решить вопрос дооснащения основной и резервной смены службы спасения современным оборудованием и средствами спасения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2. Слабые знания населения в области основ безопасности жизнедеятельности и действий при чрезвычайных ситуациях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занятого в сфере производства и обслуживания населения по месту жительства, которое должно осуществляться через развитие учебно-консультационных пунктов и совершенствование их учебно-материальной базы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базе муниципального казенного учреждения «УПРАВЛЕНИЕ ПО ДЕЛАМ ГО И ЧС ЗАТО ШИХАНЫ» создана единая дежурно-диспетчерская служба ЗАТО Шиханы. В целях ускорения обмена данными,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ем объединения разрозненных баз данных дежурно-диспетчерских служб в единую базу, так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 соответственно уменьшить количество погибших и пострадавших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 территории Саратовской области</w:t>
      </w:r>
      <w:r>
        <w:rPr>
          <w:sz w:val="28"/>
          <w:szCs w:val="28"/>
          <w:lang w:val="en-US"/>
        </w:rPr>
        <w:t xml:space="preserve"> ежегодно регистрируются случа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болевания лептоспирозом, туляремией, геморрагической лихорадкой с поч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индромом. Эпидемиологическая ситуация по природно-очаговым инфекциям, источником которых являются грызуны, остается неблагополучной. Одной из причин сложившейся ситуации является рост численности грызунов - крыс и мышей, которые являются переносчиками указанных заболеваний. Увеличению численности грызунов способствует недостаточная работа по санитарной очистке и вывозу отходов, несвоевременное и неэффективное проведение работ по плановой дератизации. Наряду с риском распространения инфекционных болезней грызуны наносят значительный экономический ущерб, способствуют ухудшению качества жизни населения. Принимая во внимание существующую угрозу распространения инфекционных заболеваний, распространяемых грызунами, проведение мер по обеспечению санитарно-эпидемиологического благополучия населения, по оздоровлению среды обитания человека, профилактике зооантропонозных и других инфекционных заболеваний в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val="en-US"/>
        </w:rPr>
        <w:t xml:space="preserve"> по-прежнему остается актуальной и неотложной пробле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сть пополнения резервов материальных ресурсов для предупреждения и ликвидации чрезвычайных ситуаций в условиях мирного и воен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резервов материальных ресурсов позволит оперативно и качественно производить аварийно-спасательные и другие неотложные работы по устранению непосредственной опасности для жизни и здоровья людей, развертыванию и содержанию временных пунктов проживания и питания пострадавших граждан и оказанию им помощи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й программы.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нижение смертности и ущерба здоровью людей от внешних факторов и причин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ер профилактики, направленных на защиту человека в техносфере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уководства в области гражданской обороны и защиты населения и территорий от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развитие системы  оповещения  и   информирования населения  об   угрозе   возникновения   или   о возникновении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обучение  населения  в  области   гражданской обороны,  защиты  от  чрезвычайных  ситуаций   и пожарной безопасности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   системы    экстренного реагирования   на   возникновение   чрезвычайных ситуаций природного и техногенного характера  на территории ЗАТО Шиханы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обеспечивающей снижение рисков и смягчение последствий чрезвычайных ситуаций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0"/>
        <w:gridCol w:w="1134"/>
        <w:gridCol w:w="1276"/>
        <w:gridCol w:w="1559"/>
        <w:gridCol w:w="1418"/>
        <w:gridCol w:w="1391"/>
      </w:tblGrid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86" w:leader="none"/>
              </w:tabs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жаров и возгорани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традавшего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пасенных на 100 чрезвычайных   ситуаций и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граждан, потребляющих наркотические вещества немедицинск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еррористических актов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авонаруш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ЗАТО Шиханы. Общий объем финансового обеспечения Программы составляет 22105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69"/>
        <w:gridCol w:w="1271"/>
        <w:gridCol w:w="1134"/>
        <w:gridCol w:w="966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ЗАТО Ших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социальных, финансово-экономических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1. институционально-правовые риски, связанные с отсутствием законодательного регулирования основных направлений муниципальной программы на региональном уровне, или недостаточно быстрым формированием институтов, предусмотренных программой;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2.  организационные риски, связанные с ошибками управления реализации муниципальной программы, в том числе исполнителя, неготовностью организационной инфраструктуры к решению задач, поставленных муниципальной программой, что может привести к нецелевому и неэффективному использованию бюджетных средств или задержке их исполнения;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риски, которые связаны с финансированием муниципальной программы в неполном объеме из средств областного бюджета. Данный риск возникает по причине длительности срок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ведомственных целевых программ и основных мероприятий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417"/>
        <w:gridCol w:w="1418"/>
        <w:gridCol w:w="2409"/>
        <w:gridCol w:w="212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 на территории ЗАТО Шиханы, сокращение потерь наносимых пожа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жаров, загораний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,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4-2016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совершения террористического акта на территории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 на 2016-2017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овершаемых преступлений и правонару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, 4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употребления наркотических средств жителями городского округа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регистрированных граждан, потребляющих наркот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МКУ «УПРАВЛЕНИЕ ПО ДЕЛАМ ГО И ЧС ЗАТО ШИХ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иобретение аварийно-спасательного автомоби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аварийно-спас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вершенствование учебно-материальной базы УК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обеспечения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ератизацион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ния инфекционными заболе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возникновения ЧС биолого-социаль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об объемах и источниках финансового обеспе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1"/>
        <w:gridCol w:w="3403"/>
        <w:gridCol w:w="1844"/>
        <w:gridCol w:w="1559"/>
        <w:gridCol w:w="1418"/>
        <w:gridCol w:w="136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полнителя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4-2016 гг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6-2017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ГХ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4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ГХ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4-2016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3"/>
                <w:szCs w:val="23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 МКУ «УПРАВЛЕНИЕ ПО ДЕЛАМ ГО И ЧС ЗАТО ШИХАН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04,9</w:t>
            </w:r>
          </w:p>
        </w:tc>
      </w:tr>
      <w:tr>
        <w:trPr>
          <w:trHeight w:val="36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04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вежение запасов средств индивидуальной защиты, ГСМ, медицинского имущества и дез. средст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бретение аварийно-спасательного автомобил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вершенствование учебно-материальной базы УКП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дератизационных мероприят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</w:rPr>
        <w:t>о выполнении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Пожарная безопасность городского округа ЗАТО Шиханы на 2014-2016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за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квартал 2014 год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</w:rPr>
        <w:t>Финансовые затраты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4320"/>
        <w:gridCol w:w="1620"/>
        <w:gridCol w:w="1440"/>
        <w:gridCol w:w="1440"/>
        <w:gridCol w:w="108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е затра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очне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О</w:t>
            </w:r>
            <w:r>
              <w:rPr>
                <w:lang w:val="en-US"/>
              </w:rPr>
              <w:t>беспечение пожарной безопасности, защита жизни и здоровья граждан, сохранение материальных ценностей от пожаров.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:</w:t>
            </w:r>
            <w:r>
              <w:rPr/>
              <w:t>С</w:t>
            </w:r>
            <w:r>
              <w:rPr>
                <w:lang w:val="en-US"/>
              </w:rPr>
              <w:t>оздание и совершенствование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Установка указателей месторасположения источников противопожарного водоснабжения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Приобретение переносных светильников и ламп для освещения территории в ночное время мест расположения пожарных гидрантов, пожарных водоисточников и средств оповещения населения о пожаре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3.Приобретение (изготовление) методических материалов на противопожарную тематику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Задача 2:</w:t>
            </w:r>
            <w:r>
              <w:rPr/>
              <w:t>Р</w:t>
            </w:r>
            <w:r>
              <w:rPr>
                <w:lang w:val="en-US"/>
              </w:rPr>
              <w:t>еализация первоочередных мер по противопожарной защите муниципальных учреждений, предприятий и организаций;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иобретение первичных средств пожаротушения их возникновении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Задача 3:</w:t>
            </w:r>
            <w:r>
              <w:rPr/>
              <w:t>С</w:t>
            </w:r>
            <w:r>
              <w:rPr>
                <w:lang w:val="en-US"/>
              </w:rPr>
              <w:t>овершенствование организации пожарной профилактики, предупреждение пожаров, выполнение требований правил и норм пожарной безопасности</w:t>
            </w:r>
            <w:r>
              <w:rPr/>
              <w:t>;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Разбор бесхозных деревянных построек на территории ЗАТО Шиханы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Обслуживание пожарных гидрантов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Страхование членов ДПД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Задача 4.</w:t>
            </w:r>
            <w:r>
              <w:rPr/>
              <w:t>П</w:t>
            </w:r>
            <w:r>
              <w:rPr>
                <w:lang w:val="en-US"/>
              </w:rPr>
              <w:t>ривлечение широких слоев населения к реализации мер по обеспечению пожарной безопасности.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1. Устройство и обновление информационных стендов по пожарной безопасности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сего по программе: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08107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14.03.2016 г.    </w:t>
                            <w:tab/>
                            <w:t xml:space="preserve">                   № 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30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14.03.2016 г.    </w:t>
                      <w:tab/>
                      <w:t xml:space="preserve">                   № _</w:t>
                    </w:r>
                    <w:r>
                      <w:rPr>
                        <w:rFonts w:cs="Arial" w:ascii="Arial" w:hAnsi="Arial"/>
                        <w:u w:val="single"/>
                      </w:rPr>
                      <w:t>130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6:00Z</dcterms:created>
  <dc:creator>90з-</dc:creator>
  <dc:description/>
  <dc:language>en-US</dc:language>
  <cp:lastModifiedBy>user</cp:lastModifiedBy>
  <cp:lastPrinted>2016-03-15T10:32:00Z</cp:lastPrinted>
  <dcterms:modified xsi:type="dcterms:W3CDTF">2016-03-18T06:06:00Z</dcterms:modified>
  <cp:revision>2</cp:revision>
  <dc:subject/>
  <dc:title/>
</cp:coreProperties>
</file>